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2981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октября 2024 года         </w:t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Сергиенко Александру Сергеевичу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Сергиенко Александру Сергеевичу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